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次教学安排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理论</w:t>
      </w:r>
      <w:r>
        <w:rPr>
          <w:rFonts w:eastAsia="黑体;SimHei"/>
          <w:sz w:val="44"/>
        </w:rPr>
        <w:t>)</w:t>
      </w:r>
    </w:p>
    <w:p>
      <w:pPr>
        <w:pStyle w:val="Normal"/>
        <w:ind w:firstLine="25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98"/>
        <w:gridCol w:w="1692"/>
        <w:gridCol w:w="2603"/>
      </w:tblGrid>
      <w:tr>
        <w:trPr>
          <w:trHeight w:val="74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维动画设计与制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学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9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专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视动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班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48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章节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项目三《乡村振兴》二维动画制作任务一标题动画</w:t>
            </w:r>
          </w:p>
        </w:tc>
      </w:tr>
      <w:tr>
        <w:trPr>
          <w:trHeight w:val="496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目标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掌握标题动画创意思维的方法，不同创意思维的实施 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掌握标题动画角色设定及场景配色方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了解动态制作的基本特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熟悉标题动画的分镜图像化表现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力目标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初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梳理“乡村振兴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战略部署得思维内容，能够针对文案设计分镜画面；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能够合理分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进行动画文案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能够通过文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梳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场景绘制方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能够根据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+X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制作职业技能等级和动画设计师职业要求进行提升学习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素质目标标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培养学生爱岗敬业精神和职业道德意识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培养学生综合运用知识分析、处理问题的能力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培养学生从客户需求出发分析和解决实际问题的能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重点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设计制作前创意思维的运用和方法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动画分镜的梳理与方案设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难点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画分镜图像化表现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方法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法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戏驱动法、任务驱动法、就虚演实法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法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讨论法、小组探究法、汇报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体教学过程分为“课前探学、课中导学、课后拓展”三大部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前探学：分析学情、学生自测，教师发布任务书调整教学策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中导学：采用“任务引入、分析提炼、创建原型、合作演练、总结评价、迭代改进”六部学习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后拓展接受线上线下检测，提升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全程记录为课后反思保存资料；信息化教学破解重难点。</w:t>
            </w:r>
          </w:p>
        </w:tc>
      </w:tr>
      <w:tr>
        <w:trPr>
          <w:trHeight w:val="143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政元素设计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的十九大报告中提出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村振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战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向学生介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施乡村振兴战略就是把解决好关系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国计民生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根本性问题的农业农村农民问题作为全党工作的重中之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培养学生共同富裕的社会意识、助农兴农的使命担当。</w:t>
            </w:r>
          </w:p>
        </w:tc>
      </w:tr>
      <w:tr>
        <w:trPr>
          <w:trHeight w:val="30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务引入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客户提出基于用户需求的视频播放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基于岗位分工，进行工作任务书与工作页引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析提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结合“乡村振兴”战略部署进行的调研汇报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习近平总书记“民族要复兴，乡村必振兴”的讲话引入课程思政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总结梳理客户需求主要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建原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依据客户需求进行标题动画思维创意发散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根据创意思维小游戏进行标题动画文案确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教师引导小组讨论梳理标题动画场景绘制方案。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对应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+X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动画制作职业等级标准。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作演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组为单位进行标题动画的分镜图像化陈述表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结评价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与教师共同分析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流各组标题画完成方案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迭代改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盘工作任务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收获与不足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确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进方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思与改进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能力不同、基础不一，需进一步行有针对性的指导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因为每位同学的能力不同、基础不一，导致各项目组进度的不一致，会出现一些教学进度无法保证的情况。这就要求教师在授课过程中教师按照学生能力及特长进行分组，根据每个项目小组的实际情况进行有针对性的指导。这就对了教师提出了更高的要求，必须具备同时带多个项目的能力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学生结合专业知识的沟通能力不足，从而影响对客户需求分析。因此，下一步有意识加强学生沟通协调能力培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次教学安排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实训</w:t>
      </w:r>
      <w:r>
        <w:rPr>
          <w:rFonts w:eastAsia="黑体;SimHei"/>
          <w:sz w:val="44"/>
        </w:rPr>
        <w:t>)</w:t>
      </w:r>
    </w:p>
    <w:p>
      <w:pPr>
        <w:pStyle w:val="Normal"/>
        <w:ind w:firstLine="25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98"/>
        <w:gridCol w:w="1692"/>
        <w:gridCol w:w="2603"/>
      </w:tblGrid>
      <w:tr>
        <w:trPr>
          <w:trHeight w:val="74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维动画设计与制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学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8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专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视动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班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48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章节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项目三《乡村振兴》二维动画制作任务三内容动画</w:t>
            </w:r>
          </w:p>
        </w:tc>
      </w:tr>
      <w:tr>
        <w:trPr>
          <w:trHeight w:val="496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掌握内容动画创意思维的方法，及不同创意思维的实施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掌握内容动画的分镜方法和分镜图像化表现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掌握场景设计的色彩设计原则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掌握角色动态设计表现方法。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力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能独根据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+X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动画制作职业技能等级要求创建分镜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能够通过创意思维梳理，构建场景氛围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能够充分利用构图、色彩、透视、艺用人体解剖、人体运动规律等理论知识，准确将结构、空间、明暗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冷暖等对比关系应用于角色形体结构、特征及质感的表达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能够运用运动规律和运动特点进行动态设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素质目标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培养学生爱岗敬业精神和职业道德意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培养学生综合运用知识分析、处理问题的能力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培养学生空间画面想象能力、创新意识，形成正确、规范的思维方式和分析方法。</w:t>
            </w:r>
          </w:p>
        </w:tc>
      </w:tr>
      <w:tr>
        <w:trPr>
          <w:trHeight w:val="196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重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动画场景色彩综合运用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与角色性格、造型特点相融合的角色设计方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难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动画场景色彩配比原则和色调把控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与角色性格、造型特点相融合的角色动态设计标准。</w:t>
            </w:r>
          </w:p>
        </w:tc>
      </w:tr>
      <w:tr>
        <w:trPr>
          <w:trHeight w:val="369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方法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法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戏驱动法、任务驱动法、就虚演实法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法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讨论法、小组探究法、汇报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策略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09220</wp:posOffset>
                  </wp:positionV>
                  <wp:extent cx="4037965" cy="130619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政元素设计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合课程特点，以动画主题深挖来贯通课程思政，培养学生振兴乡村的理想情怀、共同富裕的社会意识、助农兴农的使命担当以及立足本土文化的创意与创新，形成“情怀、意识、担当、创新”四重交响的课程思政结构。</w:t>
            </w:r>
          </w:p>
        </w:tc>
      </w:tr>
      <w:tr>
        <w:trPr>
          <w:trHeight w:val="30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务引入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观看前期制作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乡村振兴标题动画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播放由甲方确定的标题风格视频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根据标题动画风格基调进行工作任务书与工作页引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析提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深入理解乡村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明确各小组分镜中产业兴旺、生态宜居、乡风文明、治理有效、生活富裕五个方面政策说明镜头画面的任务分工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其他小组同步进行，教师进行指导答疑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对应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1+X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动画制作职业等级标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建原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梳理镜头画面创建维导图，将设计方案以亿图软件图文混排形式呈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场景原型初步构建，场景远景、中景、近景、整体把控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镜头画面草稿绘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作演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分镜角色设计、场景绘制（乡村振兴总要求、掀起乡村新格局面纱、精准脱贫、农业信息化、生态宜居、多元文化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动态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结评价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自评、互评、教师 评价三结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学生与教师评价各组内容动画方案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对角色动态设计绘制方案的评价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对符合设计标准的场景和角色动态设计进行评价和分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迭代改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钟）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复盘工作任务的收获与不足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）学生与教师共同分析、交流各组内容动画方案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明确改进方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思与改进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由于教师日常教学工作任务较重，投入数字化教学资源开发的精力有限，课程数字化资源开发力度还不够。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改进措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吸纳有数字化教学资源制作特长的教师进入教学团队，或组织学生成立专门团队协助开发数字化教学资源，建设和发展共享优质课程资源。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头脑风暴、主题讨论等活动，活跃课堂气氛，培养和提升学生求胜信心，锻炼团队意识，有利于后续教学活动 的开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5745;&#27665;&#29983;/118397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创编</dc:creator>
  <dc:description/>
  <cp:keywords/>
  <dc:language>en-US</dc:language>
  <cp:lastModifiedBy>China</cp:lastModifiedBy>
  <cp:lastPrinted>2005-07-29T09:48:00Z</cp:lastPrinted>
  <dcterms:modified xsi:type="dcterms:W3CDTF">2021-11-23T01:41:00Z</dcterms:modified>
  <cp:revision>3</cp:revision>
  <dc:subject/>
  <dc:title>河南职业技术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FF548C6648ECAB755A88A0BE4DB9</vt:lpwstr>
  </property>
  <property fmtid="{D5CDD505-2E9C-101B-9397-08002B2CF9AE}" pid="3" name="KSOProductBuildVer">
    <vt:lpwstr>2052-11.1.0.10938</vt:lpwstr>
  </property>
</Properties>
</file>